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Незалежності, 10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6 95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